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</w:rPr>
      </w:pPr>
      <w:r>
        <w:rPr>
          <w:b/>
        </w:rPr>
        <w:t>Коротко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Предполагается, что нынешний малодинамичный модуль будет заменен системой клановых турниров. Кланы выставляют свои команды, которые на отдельном острове соревнуются друг с другом, доставляя флаги на базы и уничтожая противника. За это кланы получают баллы, которые после тратятся на покупку бонусов - абилок, гранита, узоров, сундуков, золо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Турнирные лиг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В клановых турнирах участвуют 150 кланов, разбитых на 3 лиги по 50 кланов. Соревнования проходят между кланами из одной и той же лиги. Чем выше лига, тем больше баллов получают кланы в ней.</w:t>
      </w:r>
    </w:p>
    <w:p>
      <w:pPr>
        <w:pStyle w:val="Normal"/>
        <w:ind w:firstLine="360"/>
        <w:rPr/>
      </w:pPr>
      <w:r>
        <w:rPr/>
        <w:t xml:space="preserve">При запуске модуля лиги формируются по силе кланов (50 самых сильных кланов попадают в первую лигу, 50 следующих по силе во вторую, 50 следующих по силе в третью). </w:t>
      </w:r>
    </w:p>
    <w:p>
      <w:pPr>
        <w:pStyle w:val="Normal"/>
        <w:ind w:firstLine="360"/>
        <w:rPr/>
      </w:pPr>
      <w:r>
        <w:rPr/>
        <w:t>Раз в месяц кланы сортируются по количеству набранных за месяц баллов. После этого 15 кланов с худшими результатами из верхней лиги меняются местами с 15 кланами с лучшими результатами из средней лиги, аналогично меняются местами 15 кланов из средней и 15 кланов из низшей лиги. Остальные 35 кланов в низшей лиге сначала покидают её, а потом освободившиеся 35 мест заполняются самыми сильными кланами из неучаствующих (включая тех, кто её перед этим покинул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Порядок вступления в турнир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В правах членов клана есть опция "Может участвовать в турнирах" (по умолчанию включена).</w:t>
      </w:r>
    </w:p>
    <w:p>
      <w:pPr>
        <w:pStyle w:val="Normal"/>
        <w:ind w:firstLine="360"/>
        <w:rPr/>
      </w:pPr>
      <w:r>
        <w:rPr/>
        <w:t xml:space="preserve">Каждый день сервер 9 раз создает заявки на клановые турниры - в 9-15, 10-15, 11-15, 18-15, 19-15, 20-15, 21-15, 22-15, 23-15 по серверу. Только члены кланов с правом участвовать видят заявки своей лиги и могут в них вступать. </w:t>
      </w:r>
    </w:p>
    <w:p>
      <w:pPr>
        <w:pStyle w:val="Normal"/>
        <w:ind w:firstLine="360"/>
        <w:rPr/>
      </w:pPr>
      <w:r>
        <w:rPr/>
        <w:t>В заявку может вступить не более 10 человек от клана. Для каждой заявки показывается, сколько кланов из соответствующей лиги участвует (без раскрытия составов команд) и кто из клана игрока уже вступил в заявку.</w:t>
      </w:r>
    </w:p>
    <w:p>
      <w:pPr>
        <w:pStyle w:val="Normal"/>
        <w:ind w:firstLine="360"/>
        <w:rPr/>
      </w:pPr>
      <w:r>
        <w:rPr/>
        <w:t>Через 15 минут после создания заявки отсеиваются все кланы, от которых в заявке меньше 5 человек. Если после этого в заявке осталось 2 и более клана из лиги, то начинается турнир.</w:t>
      </w:r>
    </w:p>
    <w:p>
      <w:pPr>
        <w:pStyle w:val="Normal"/>
        <w:ind w:firstLine="360"/>
        <w:rPr/>
      </w:pPr>
      <w:r>
        <w:rPr/>
        <w:t>В течение суток (от полуночи до полуночи) один человек может попасть на остров только один раз (непрошедшие фильтр в 5 человек заявки не считаются), после чего он не может вступать в заяв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Распределение кланов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На каждом острове соревнуются 2 клана или 3 клана. Все кланы из одной лиги, прошедшие на турнир, случайным образом делятся на пары и тройки.</w:t>
      </w:r>
    </w:p>
    <w:p>
      <w:pPr>
        <w:pStyle w:val="Normal"/>
        <w:ind w:firstLine="360"/>
        <w:rPr/>
      </w:pPr>
      <w:r>
        <w:rPr/>
      </w:r>
    </w:p>
    <w:tbl>
      <w:tblPr>
        <w:tblW w:w="949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е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е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е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авила турнира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Турнир проводится на острове. В начале турнира на острове случайным образом размещаются различные объекты. Те сектора, которые не посещались еще ни одним игроком, затемнены и игроки не видят, что там находится. Если сектор посетил какой-либо игрок (неважно, какой команды), он показывается на карте в нормальном режиме.</w:t>
      </w:r>
    </w:p>
    <w:p>
      <w:pPr>
        <w:pStyle w:val="Normal"/>
        <w:ind w:firstLine="360"/>
        <w:rPr/>
      </w:pPr>
      <w:r>
        <w:rPr/>
        <w:t xml:space="preserve">Участвуют 2 или 3 клана. У каждого клана есть одна или две базы, на которой/которых команда размещается в начале турнира. Если на секторе находится член какой-то команды, сектор обозначается на карте соответствующим значком (сокланы - зеленые точки, противники - красные). Если на секторе и сокланы, и противники, показываются оба значка. Ники сокланов в списке игроков на секторе показываются зеленым, ники противников красным (независимо от их статуса в ДП). </w:t>
      </w:r>
    </w:p>
    <w:p>
      <w:pPr>
        <w:pStyle w:val="Normal"/>
        <w:ind w:firstLine="360"/>
        <w:rPr/>
      </w:pPr>
      <w:r>
        <w:rPr/>
        <w:t>На некоторых секторах острова находятся флаги. На секторе может быть от 1 до 3 флагов, что отображается сответствующей картинкой на карте. Игрок на секторе с флагом может нажать кнопку "взять флаг", после этого число флагов на секторе и его картинка меняются, а игрок получает флаг. Нельзя взять больше 1 флага.</w:t>
      </w:r>
    </w:p>
    <w:p>
      <w:pPr>
        <w:pStyle w:val="Normal"/>
        <w:ind w:firstLine="360"/>
        <w:rPr/>
      </w:pPr>
      <w:r>
        <w:rPr/>
        <w:t>Игроки с флагами отмечаются значком в списке игроков на локации. Если на секторе есть соклан с флагом или противник с флагом, это обозначается соответствующим значком на карте (сокланы - зелёный флаг, противник - красный, показывается вместо точек).</w:t>
      </w:r>
    </w:p>
    <w:p>
      <w:pPr>
        <w:pStyle w:val="Normal"/>
        <w:ind w:firstLine="360"/>
        <w:rPr/>
      </w:pPr>
      <w:r>
        <w:rPr/>
        <w:t>Игрок переходит на новый сектор в зависимости от направления через 10-15 секунд (без флага) или 20-30 секунд (с флагом) после нажатия кнопки перемещения (до этого он остается на старом секторе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Игроки могут нападать на противников, находящихся на одном секторе с ними, и вмешиваться в текущие бои на секторе. Для этого надо нажать на ник игрока правой кнопкой и выбрать опцию "Напасть". Игроки с флагами нападать не могут. Если на острове 3 команды, то нельзя напасть на противника, если на его стороне сражается соклан. Нельзя нападать на секторах с базами и крепостью первые 10 минут турнира.</w:t>
      </w:r>
    </w:p>
    <w:p>
      <w:pPr>
        <w:pStyle w:val="Normal"/>
        <w:ind w:firstLine="360"/>
        <w:rPr/>
      </w:pPr>
      <w:r>
        <w:rPr/>
        <w:t>Сектора, на которых идет бой, обозначаются на карте значком (красные скрещенные мечи). Таймаут в боях составляет 30 секунд, первый раунд тоже.</w:t>
      </w:r>
    </w:p>
    <w:p>
      <w:pPr>
        <w:pStyle w:val="Normal"/>
        <w:ind w:firstLine="360"/>
        <w:rPr/>
      </w:pPr>
      <w:r>
        <w:rPr/>
        <w:t>После завершения боя поверженные в нем персонажи покидают остров. Флаг с поверженного персонажа (если был) достается нанесшему по нему последний удар. Бои на острове завершаются автоматически (кнопку "Завершить бой" жать не надо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ышедший в оффлайн персонаж покидает остров. Если у него был флаг, флаг уничтожается.</w:t>
      </w:r>
    </w:p>
    <w:p>
      <w:pPr>
        <w:pStyle w:val="Normal"/>
        <w:ind w:firstLine="360"/>
        <w:rPr/>
      </w:pPr>
      <w:r>
        <w:rPr/>
        <w:t>Если игрок с флагом встает на любую свою базу, флаг автоматически считается доставленным, а игрок освобождается от него.</w:t>
      </w:r>
    </w:p>
    <w:p>
      <w:pPr>
        <w:pStyle w:val="Normal"/>
        <w:ind w:firstLine="360"/>
        <w:rPr/>
      </w:pPr>
      <w:r>
        <w:rPr/>
        <w:t xml:space="preserve">Вступать в заявки, телепортироваться, благословлять в боях, использовать клановую невидимость, обмениваться с другими персонажами, обыскивать сектора на острове нельзя.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Окончание турнира и подсчет баллов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Турнир завершается в следующих случаях:</w:t>
      </w:r>
    </w:p>
    <w:p>
      <w:pPr>
        <w:pStyle w:val="Normal"/>
        <w:ind w:firstLine="360"/>
        <w:rPr/>
      </w:pPr>
      <w:r>
        <w:rPr/>
        <w:t>1) На острове осталась только одна команда (тогда все флаги, оставшиеся на острове, считаются доставленными на её базу)</w:t>
      </w:r>
    </w:p>
    <w:p>
      <w:pPr>
        <w:pStyle w:val="Normal"/>
        <w:ind w:firstLine="360"/>
        <w:rPr/>
      </w:pPr>
      <w:r>
        <w:rPr/>
        <w:t>2) Все флаги на острове были доставлены на базы.</w:t>
      </w:r>
    </w:p>
    <w:p>
      <w:pPr>
        <w:pStyle w:val="Normal"/>
        <w:ind w:firstLine="360"/>
        <w:rPr/>
      </w:pPr>
      <w:r>
        <w:rPr/>
        <w:t>3) Прошло 20 минут с начала турнира.</w:t>
      </w:r>
    </w:p>
    <w:p>
      <w:pPr>
        <w:pStyle w:val="Normal"/>
        <w:ind w:firstLine="360"/>
        <w:rPr/>
      </w:pPr>
      <w:r>
        <w:rPr/>
        <w:t>После этого подсчитываются командные баллы - по 1 баллу дается за каждого убитого кланом противника, по 2 балла дается за каждый доставленный на базу флаг.</w:t>
      </w:r>
    </w:p>
    <w:p>
      <w:pPr>
        <w:pStyle w:val="Normal"/>
        <w:ind w:firstLine="360"/>
        <w:rPr/>
      </w:pPr>
      <w:r>
        <w:rPr/>
        <w:t>Баллы клана, у которого их больше всех, домножаются на 130%. Баллы клана, у которого их меньше всех, домножаются на 70%. Если два клана заработали одинаковое число баллов, то их баллы не меняются.</w:t>
      </w:r>
    </w:p>
    <w:p>
      <w:pPr>
        <w:pStyle w:val="Normal"/>
        <w:ind w:firstLine="360"/>
        <w:rPr/>
      </w:pPr>
      <w:r>
        <w:rPr/>
        <w:t>После этого для второй лиги баллы домножаются на 150%, для первой - на 200%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 окончании турнира в клановых чатах участвовавших команд появляется ссылка на таблицу, в которой хранятся итоги турнира, вид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ремя и дата турнира</w:t>
      </w:r>
    </w:p>
    <w:p>
      <w:pPr>
        <w:pStyle w:val="Normal"/>
        <w:ind w:firstLine="360"/>
        <w:rPr/>
      </w:pPr>
      <w:r>
        <w:rPr/>
        <w:t xml:space="preserve">                     </w:t>
      </w:r>
      <w:r>
        <w:rPr/>
        <w:t>Клан1   Клан 2  Клан3 (если есть)</w:t>
      </w:r>
    </w:p>
    <w:p>
      <w:pPr>
        <w:pStyle w:val="Normal"/>
        <w:ind w:firstLine="360"/>
        <w:rPr/>
      </w:pPr>
      <w:r>
        <w:rPr/>
        <w:t>Повержено      Х           Х           Х</w:t>
      </w:r>
    </w:p>
    <w:p>
      <w:pPr>
        <w:pStyle w:val="Normal"/>
        <w:ind w:firstLine="360"/>
        <w:rPr/>
      </w:pPr>
      <w:r>
        <w:rPr/>
        <w:t>Флагов             Х           Х           Х</w:t>
      </w:r>
    </w:p>
    <w:p>
      <w:pPr>
        <w:pStyle w:val="Normal"/>
        <w:ind w:firstLine="360"/>
        <w:rPr/>
      </w:pPr>
      <w:r>
        <w:rPr/>
        <w:t>Баллов             Х           Х           Х</w:t>
      </w:r>
    </w:p>
    <w:p>
      <w:pPr>
        <w:pStyle w:val="Normal"/>
        <w:ind w:firstLine="360"/>
        <w:rPr/>
      </w:pPr>
      <w:r>
        <w:rPr/>
        <w:t>Место              Х           Х           Х</w:t>
      </w:r>
    </w:p>
    <w:p>
      <w:pPr>
        <w:pStyle w:val="Normal"/>
        <w:ind w:firstLine="360"/>
        <w:rPr/>
      </w:pPr>
      <w:r>
        <w:rPr/>
        <w:t>Итого баллов  Х           Х           Х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Остров и его объекты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На острове 81 сектор. Все объекты, кроме баз, размещаются на острове случайным образом. На секторе не может быть больше 1 объекта. Количество некоторых объектов на острове может меняться от турнира к турниру (задается случайно).</w:t>
        <w:br/>
      </w:r>
      <w:r>
        <w:rPr/>
        <w:drawing>
          <wp:inline distT="0" distB="0" distL="0" distR="0">
            <wp:extent cx="2218055" cy="221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u w:val="single"/>
        </w:rPr>
        <w:t>Базы</w:t>
      </w:r>
      <w:r>
        <w:rPr/>
        <w:t>:</w:t>
      </w:r>
    </w:p>
    <w:p>
      <w:pPr>
        <w:pStyle w:val="Normal"/>
        <w:ind w:firstLine="360"/>
        <w:rPr/>
      </w:pPr>
      <w:r>
        <w:rPr/>
        <w:t>В начале турнира случайным образом определяется, будет у каждого клана одна база или две базы. После этого базы размещаются на случайно выбранных отмеченных крестиком секторах. Если у кланов по 2 базы, то на каждой из них в начале турнира оказывается половина команды.</w:t>
      </w:r>
    </w:p>
    <w:p>
      <w:pPr>
        <w:pStyle w:val="Normal"/>
        <w:ind w:firstLine="360"/>
        <w:rPr/>
      </w:pPr>
      <w:r>
        <w:rPr/>
        <w:t>Первые 10 минут на секторах с базами запрещены напад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u w:val="single"/>
        </w:rPr>
        <w:t>Флаги</w:t>
      </w:r>
      <w:r>
        <w:rPr/>
        <w:t>:</w:t>
      </w:r>
    </w:p>
    <w:p>
      <w:pPr>
        <w:pStyle w:val="Normal"/>
        <w:ind w:firstLine="360"/>
        <w:rPr/>
      </w:pPr>
      <w:r>
        <w:rPr/>
        <w:t>Если играют 2 клана, то 3 сектора с 1 флагом, 2 сектора с 2 флагами, 1 сектор с 3 флагами. Если играют 3 клана, то 4 сектора с 1 флагом, 3 сектора с 2 флагами, 2 сектора с 3 флагами.</w:t>
      </w:r>
    </w:p>
    <w:p>
      <w:pPr>
        <w:pStyle w:val="Normal"/>
        <w:ind w:firstLine="360"/>
        <w:rPr/>
      </w:pPr>
      <w:r>
        <w:rPr>
          <w:u w:val="single"/>
        </w:rPr>
        <w:t>Мины</w:t>
      </w:r>
      <w:r>
        <w:rPr/>
        <w:t>:</w:t>
      </w:r>
    </w:p>
    <w:p>
      <w:pPr>
        <w:pStyle w:val="Normal"/>
        <w:ind w:firstLine="360"/>
        <w:rPr/>
      </w:pPr>
      <w:r>
        <w:rPr/>
        <w:t xml:space="preserve">Когда игрок встает на сектор с миной, он выбывает с острова. Мина срабатывает один раз, потом разрушается. На острове может быть от 3 до 7 мин. </w:t>
      </w:r>
    </w:p>
    <w:p>
      <w:pPr>
        <w:pStyle w:val="Normal"/>
        <w:ind w:firstLine="360"/>
        <w:rPr/>
      </w:pPr>
      <w:r>
        <w:rPr>
          <w:u w:val="single"/>
        </w:rPr>
        <w:t>Ямы</w:t>
      </w:r>
      <w:r>
        <w:rPr/>
        <w:t>:</w:t>
      </w:r>
    </w:p>
    <w:p>
      <w:pPr>
        <w:pStyle w:val="Normal"/>
        <w:ind w:firstLine="360"/>
        <w:rPr/>
      </w:pPr>
      <w:r>
        <w:rPr/>
        <w:t>Когда игрок встает на сектор с ямой, он не может покинуть сектор, пока его не выручит соклан (у которого будет кнопка "Спасти"). Яма срабатывает один раз, потом разрушается. На острове может быть от 3 до 7 ям.</w:t>
      </w:r>
    </w:p>
    <w:p>
      <w:pPr>
        <w:pStyle w:val="Normal"/>
        <w:ind w:firstLine="360"/>
        <w:rPr/>
      </w:pPr>
      <w:r>
        <w:rPr>
          <w:u w:val="single"/>
        </w:rPr>
        <w:t>Капкан</w:t>
      </w:r>
      <w:r>
        <w:rPr/>
        <w:t>:</w:t>
      </w:r>
    </w:p>
    <w:p>
      <w:pPr>
        <w:pStyle w:val="Normal"/>
        <w:ind w:firstLine="360"/>
        <w:rPr/>
      </w:pPr>
      <w:r>
        <w:rPr/>
        <w:t>Когда игрок встает на сектор с капканом, он не может двигаться 1 минуту. На острове может быть от 3 до 7 капканов.</w:t>
      </w:r>
    </w:p>
    <w:p>
      <w:pPr>
        <w:pStyle w:val="Normal"/>
        <w:ind w:firstLine="360"/>
        <w:rPr/>
      </w:pPr>
      <w:r>
        <w:rPr>
          <w:u w:val="single"/>
        </w:rPr>
        <w:t>Зыбучие пески</w:t>
      </w:r>
      <w:r>
        <w:rPr/>
        <w:t>:</w:t>
      </w:r>
    </w:p>
    <w:p>
      <w:pPr>
        <w:pStyle w:val="Normal"/>
        <w:ind w:firstLine="360"/>
        <w:rPr/>
      </w:pPr>
      <w:r>
        <w:rPr/>
        <w:t>Когда игрок встает на сектор с зыбучими песками, он не может двигаться 3 минуты. На острове может быть от 3 до 7 зыбучих песков.</w:t>
      </w:r>
    </w:p>
    <w:p>
      <w:pPr>
        <w:pStyle w:val="Normal"/>
        <w:ind w:firstLine="360"/>
        <w:rPr/>
      </w:pPr>
      <w:r>
        <w:rPr>
          <w:u w:val="single"/>
        </w:rPr>
        <w:t>Крепость</w:t>
      </w:r>
      <w:r>
        <w:rPr/>
        <w:t>:</w:t>
      </w:r>
    </w:p>
    <w:p>
      <w:pPr>
        <w:pStyle w:val="Normal"/>
        <w:ind w:firstLine="360"/>
        <w:rPr/>
      </w:pPr>
      <w:r>
        <w:rPr/>
        <w:t>Первые 10 минут на секторе с крепостью запрещены нападения. Крепость одна на острове.</w:t>
      </w:r>
    </w:p>
    <w:p>
      <w:pPr>
        <w:pStyle w:val="Normal"/>
        <w:ind w:firstLine="360"/>
        <w:rPr/>
      </w:pPr>
      <w:r>
        <w:rPr>
          <w:u w:val="single"/>
        </w:rPr>
        <w:t>Госпиталь</w:t>
      </w:r>
      <w:r>
        <w:rPr/>
        <w:t>:</w:t>
      </w:r>
    </w:p>
    <w:p>
      <w:pPr>
        <w:pStyle w:val="Normal"/>
        <w:ind w:firstLine="360"/>
        <w:rPr/>
      </w:pPr>
      <w:r>
        <w:rPr/>
        <w:t>Восстановление жизней, маны и энергии до 75% от максимума. Госпиталь один на острове.</w:t>
      </w:r>
    </w:p>
    <w:p>
      <w:pPr>
        <w:pStyle w:val="Normal"/>
        <w:ind w:firstLine="360"/>
        <w:rPr/>
      </w:pPr>
      <w:r>
        <w:rPr>
          <w:u w:val="single"/>
        </w:rPr>
        <w:t>Препятствия</w:t>
      </w:r>
      <w:r>
        <w:rPr/>
        <w:t>:</w:t>
      </w:r>
    </w:p>
    <w:p>
      <w:pPr>
        <w:pStyle w:val="Normal"/>
        <w:ind w:firstLine="360"/>
        <w:rPr/>
      </w:pPr>
      <w:r>
        <w:rPr/>
        <w:t>На сектор с препятствием нельзя встать. По окончании отсчета времени перемещения сектор открывается, но игрок остается на старом секторе. На острове может быть от 3 до 7 препятствий.</w:t>
      </w:r>
    </w:p>
    <w:p>
      <w:pPr>
        <w:pStyle w:val="Normal"/>
        <w:ind w:firstLine="360"/>
        <w:rPr/>
      </w:pPr>
      <w:r>
        <w:rPr>
          <w:u w:val="single"/>
        </w:rPr>
        <w:t>Телепорт</w:t>
      </w:r>
      <w:r>
        <w:rPr/>
        <w:t>:</w:t>
      </w:r>
    </w:p>
    <w:p>
      <w:pPr>
        <w:pStyle w:val="Normal"/>
        <w:ind w:firstLine="360"/>
        <w:rPr/>
      </w:pPr>
      <w:r>
        <w:rPr/>
        <w:t>2 связанных между собой телепорта. На каждом телепорте есть кнопка "Телепортироваться", при нажатии которой через 30 секунд игрок оказывается на втором телепорте.</w:t>
      </w:r>
    </w:p>
    <w:p>
      <w:pPr>
        <w:pStyle w:val="Normal"/>
        <w:ind w:firstLine="360"/>
        <w:rPr/>
      </w:pPr>
      <w:r>
        <w:rPr>
          <w:u w:val="single"/>
        </w:rPr>
        <w:t>Катапульта</w:t>
      </w:r>
      <w:r>
        <w:rPr/>
        <w:t>:</w:t>
      </w:r>
    </w:p>
    <w:p>
      <w:pPr>
        <w:pStyle w:val="Normal"/>
        <w:ind w:firstLine="360"/>
        <w:rPr/>
      </w:pPr>
      <w:r>
        <w:rPr/>
        <w:t>На катапульте есть кнопка "На базу", при нажатии на которую игрок мгновенно оказывается на одной из своих баз. Катапульта срабатывает один раз, потом разрушается. На острове может быть от 1 до 4 катапуль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Покупка бонусов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Любой член клана с правом "Может управлять ресурсами" может покупать за имеющиеся у клана баллы следующие бонусы:</w:t>
      </w:r>
    </w:p>
    <w:p>
      <w:pPr>
        <w:pStyle w:val="Normal"/>
        <w:ind w:firstLine="360"/>
        <w:rPr/>
      </w:pPr>
      <w:r>
        <w:rPr/>
        <w:t>20 ед. абилок - 3 балла;</w:t>
      </w:r>
    </w:p>
    <w:p>
      <w:pPr>
        <w:pStyle w:val="Normal"/>
        <w:ind w:firstLine="360"/>
        <w:rPr/>
      </w:pPr>
      <w:r>
        <w:rPr/>
        <w:t>5 ед. гранитов - 3 балла;</w:t>
      </w:r>
    </w:p>
    <w:p>
      <w:pPr>
        <w:pStyle w:val="Normal"/>
        <w:ind w:firstLine="360"/>
        <w:rPr/>
      </w:pPr>
      <w:r>
        <w:rPr/>
        <w:t>1 сундук - 25 баллов;</w:t>
      </w:r>
    </w:p>
    <w:p>
      <w:pPr>
        <w:pStyle w:val="Style15"/>
        <w:spacing w:before="0" w:after="0"/>
        <w:ind w:firstLine="360"/>
        <w:rPr/>
      </w:pPr>
      <w:r>
        <w:rPr/>
        <w:t>1 узор - 35 баллов. Клан может покупать за баллы только один узор в сутки.</w:t>
      </w:r>
    </w:p>
    <w:p>
      <w:pPr>
        <w:pStyle w:val="Style15"/>
        <w:spacing w:before="0" w:after="0"/>
        <w:ind w:firstLine="360"/>
        <w:rPr/>
      </w:pPr>
      <w:r>
        <w:rPr/>
        <w:t>5 золота - 60 баллов. Только кланы из первой лиги могут покупать золото за баллы, и только 5 золота в сут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Изменения в текущем модуле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Убираем земли, клановые постройки теперь не привязаны к земля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Убираем клановые права "Может захватывать территорию" и "Может управлять лагерем", добавляем право "Может участвовать в турнирах".</w:t>
      </w:r>
    </w:p>
    <w:p>
      <w:pPr>
        <w:pStyle w:val="Normal"/>
        <w:ind w:firstLine="360"/>
        <w:rPr/>
      </w:pPr>
      <w:r>
        <w:rPr/>
        <w:t>Все граниты становятся одного цвета, но их общее количество для работы построек и ремонта сохраняется. Имеющиеся у кланов граниты суммируются и становятся одного цвета.</w:t>
      </w:r>
    </w:p>
    <w:p>
      <w:pPr>
        <w:pStyle w:val="Normal"/>
        <w:ind w:firstLine="360"/>
        <w:rPr/>
      </w:pPr>
      <w:r>
        <w:rPr/>
        <w:t>Убираем срок годности у сундуков (могут храниться сколько угодно).</w:t>
      </w:r>
    </w:p>
    <w:p>
      <w:pPr>
        <w:pStyle w:val="Normal"/>
        <w:ind w:firstLine="360"/>
        <w:rPr/>
      </w:pPr>
      <w:r>
        <w:rPr/>
        <w:t>Постройка "Шатер скаутов" меняет свой принцип действия - каждый уровень постройки дает 5% шанс получить удвоенный бонус за ту же сумму баллов (40 абилок, 10 гранитов, 2 сундука, 2 узора, на золото бонус не действует).</w:t>
      </w:r>
    </w:p>
    <w:p>
      <w:pPr>
        <w:pStyle w:val="Normal"/>
        <w:ind w:firstLine="360"/>
        <w:rPr/>
      </w:pPr>
      <w:r>
        <w:rPr/>
        <w:t>Ослабляем узор медведя до [10 15 20] минимального и максимального ур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место клановой вкладки "Земли" делаем вкладку "Турниры", на которой есть:</w:t>
      </w:r>
    </w:p>
    <w:p>
      <w:pPr>
        <w:pStyle w:val="Normal"/>
        <w:ind w:firstLine="360"/>
        <w:rPr/>
      </w:pPr>
      <w:r>
        <w:rPr/>
        <w:t>- номер лиги и место по набитым баллам с последнего пересмотра состава лиги;</w:t>
      </w:r>
    </w:p>
    <w:p>
      <w:pPr>
        <w:pStyle w:val="Normal"/>
        <w:ind w:firstLine="360"/>
        <w:rPr/>
      </w:pPr>
      <w:r>
        <w:rPr/>
        <w:t>- панель информации о текущем количестве баллов, абилок, гранитов, сундуков, узоров и панель их покупки за баллы;</w:t>
      </w:r>
    </w:p>
    <w:p>
      <w:pPr>
        <w:pStyle w:val="Normal"/>
        <w:ind w:firstLine="360"/>
        <w:rPr/>
      </w:pPr>
      <w:r>
        <w:rPr/>
        <w:t>- панель построек и управления ими (как сейчас);</w:t>
      </w:r>
    </w:p>
    <w:p>
      <w:pPr>
        <w:pStyle w:val="Normal"/>
        <w:ind w:firstLine="360"/>
        <w:rPr/>
      </w:pPr>
      <w:r>
        <w:rPr/>
        <w:t>- панель управления сундуками и узорами (как сейчас);</w:t>
      </w:r>
    </w:p>
    <w:p>
      <w:pPr>
        <w:pStyle w:val="Normal"/>
        <w:ind w:firstLine="360"/>
        <w:rPr/>
      </w:pPr>
      <w:r>
        <w:rPr/>
        <w:t>- кнопка перехода к бирже ресурсов (как сейчас);</w:t>
      </w:r>
    </w:p>
    <w:p>
      <w:pPr>
        <w:pStyle w:val="Normal"/>
        <w:ind w:firstLine="360"/>
        <w:rPr/>
      </w:pPr>
      <w:r>
        <w:rPr/>
        <w:t>- кнопка перехода к логам (как сейчас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иржа ресурсов в целом не меняется, но исчезают многократные предло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логах остаются вкладки "Узоры", "Сундуки", "Сделки", но вместо вкладки "Сектора" появляются вкладка "Турниры", где указываются итоговые таблицы всех турниров за последние 30 дней, в которых участвовал клан, и вкладка "Баллы" с информацией, сколько всего баллов заработал клан за последние 30 дней и сколько баллов заработал каждый член клана за последние 30 дне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Чаты и системные сообщ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На острове действует свой общий чат, в котором могут общаться все находящиеся на острове. Также у каждой команды есть командный чат (отличный от кланового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начале турнира в общий чат идет системное сообщение "Сражаются: логотип первого клана - (число участников) человек, логотип второго клана - (число участников) человек, логотип третьего клана (если есть) - (число участников) человек."</w:t>
      </w:r>
    </w:p>
    <w:p>
      <w:pPr>
        <w:pStyle w:val="Normal"/>
        <w:ind w:firstLine="360"/>
        <w:rPr/>
      </w:pPr>
      <w:r>
        <w:rPr/>
        <w:t>Через 10 минут с начала турнира в общий чат идет системное сообщение "Можно нападать в базах и в крепости. Осталось: логотип первого клана - (число участников) человек, логотип второго клана - (число участников) человек, логотип третьего клана (если есть) - (число участников) человек. Осталось (число оставшихся флагов) флагов."</w:t>
      </w:r>
    </w:p>
    <w:p>
      <w:pPr>
        <w:pStyle w:val="Normal"/>
        <w:ind w:firstLine="360"/>
        <w:rPr/>
      </w:pPr>
      <w:r>
        <w:rPr/>
        <w:t>Если был открыт (посещен кем-то в первый раз) сектор с флагами, то в общий чат идет системное сообщение "На секторе (номер сектора) {обнаружен 1 флаг, обнаружено 2 флага, обнаружено 3 флага}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Если игрок взял флаг, то в чат его команды идет сообщение "(ник игрока) взял флаг на секторе (номер сектора)!"</w:t>
      </w:r>
    </w:p>
    <w:p>
      <w:pPr>
        <w:pStyle w:val="Normal"/>
        <w:ind w:firstLine="360"/>
        <w:rPr/>
      </w:pPr>
      <w:r>
        <w:rPr/>
        <w:t>Если на игрока напали, то в чат его команды идет сообщение "На (ник игрока) напали на  (номер сектора)!"</w:t>
      </w:r>
    </w:p>
    <w:p>
      <w:pPr>
        <w:pStyle w:val="Normal"/>
        <w:ind w:firstLine="360"/>
        <w:rPr/>
      </w:pPr>
      <w:r>
        <w:rPr/>
        <w:t>Если игрок покинул остров (поражение, мина, оффлайн), то в чат его команды идет сообщение "(ник игрока) покинул остров!"</w:t>
      </w:r>
    </w:p>
    <w:p>
      <w:pPr>
        <w:pStyle w:val="Normal"/>
        <w:ind w:firstLine="360"/>
        <w:rPr/>
      </w:pPr>
      <w:r>
        <w:rPr/>
        <w:t>Если игрок доставил флаг, то в чат его команды идет сообщение "(ник игрока) доставил флаг!"</w:t>
      </w:r>
    </w:p>
    <w:p>
      <w:pPr>
        <w:pStyle w:val="Normal"/>
        <w:ind w:firstLine="360"/>
        <w:rPr/>
      </w:pPr>
      <w:r>
        <w:rPr/>
        <w:t>Если игрок попал в яму, то в чат его команды идет сообщение "(ник игрока) попал в яму на секторе (номер сектора)!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Клановые знаки отличи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Если клан занял при последнем расчете лиг 1-10 места в своей лиге, то в информации о членах этого клана (раздел "Информации о клане") в течение следующего месяца будет показываться значок "(номер места) место в (номер лиги) лиге". Значки разные для 1 места, 2 места, 3 места, 4-6 мест и 7-10 мес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Если клан за всю историю клановых турниров заработал [500  1500  4.000  10.000  25.000] баллов, то в информации о членах этого клана (раздел "Информация о клане") будет показываться значок "Дружный клан - (номер ступени)"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59:00Z</dcterms:created>
  <dc:creator>user</dc:creator>
  <dc:description/>
  <cp:keywords/>
  <dc:language>en-US</dc:language>
  <cp:lastModifiedBy>user</cp:lastModifiedBy>
  <dcterms:modified xsi:type="dcterms:W3CDTF">2012-02-07T18:59:00Z</dcterms:modified>
  <cp:revision>2</cp:revision>
  <dc:subject/>
  <dc:title>Коротко</dc:title>
</cp:coreProperties>
</file>